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rPr>
      </w:pPr>
      <w:r>
        <w:rPr>
          <w:b/>
          <w:i/>
        </w:rPr>
        <w:t xml:space="preserve">Tiêu chí 8.3. Có hệ thống giám sát phù hợp về sự tiến bộ trong học tập và rèn luyện, kết quả học tập và khối lượng học tập của người học  </w:t>
      </w:r>
      <w:bookmarkStart w:id="0" w:name="_heading=h.4k668n3"/>
      <w:bookmarkEnd w:id="0"/>
    </w:p>
    <w:p>
      <w:pPr>
        <w:pStyle w:val="Normal"/>
        <w:spacing w:before="0" w:after="0"/>
        <w:rPr>
          <w:b/>
          <w:b/>
          <w:i/>
          <w:i/>
        </w:rPr>
      </w:pPr>
      <w:r>
        <w:rPr>
          <w:b/>
          <w:i/>
        </w:rPr>
        <w:t>1. Mô tả</w:t>
      </w:r>
    </w:p>
    <w:p>
      <w:pPr>
        <w:pStyle w:val="Normal"/>
        <w:spacing w:before="0" w:after="0"/>
        <w:rPr/>
      </w:pPr>
      <w:r>
        <w:rPr/>
        <w:t xml:space="preserve">Trên cơ sở Quy chế tổ chức và hoạt động của Trường, Nhà trường đã phân công chức năng, nhiệm vụ cụ thể cho các phòng, khoa, trung tâm để triển khai việc theo dõi, giám sát sự tiến bộ trong học tập và rèn luyện, KQHT, khối lượng học tập của người học, cảnh báo học vụ. Trực tiếp tham gia vào hệ thống giám sát sự tiến bộ của người học bao gồm: GV giảng dạy học phần; CVHT; Cán bộ phụ trách khoa; Phòng CTSV phối hợp cùng Phòng ĐT, Phòng KT&amp;ĐBCLGD [H8.08.03.01]. </w:t>
      </w:r>
    </w:p>
    <w:p>
      <w:pPr>
        <w:pStyle w:val="Normal"/>
        <w:spacing w:before="0" w:after="0"/>
        <w:rPr/>
      </w:pPr>
      <w:r>
        <w:rPr/>
        <w:t xml:space="preserve">Các hoạt động giám sát sự tiến bộ trong học tập và rèn luyện, KQHT khối lượng học tập của người học được thực hiện theo quy định ĐT ĐH, cao đẳng hệ chính quy theo hệ thống tín chỉ của Trường [H8.08.03.02]; Quy định về việc tổ chức thi kết thúc học phần [H8.08.03.03]; Quy định đánh giá kết quả rèn luyện của SV Trường [H8.08.03.04] và Quy định giám sát sự tiến bộ trong học tập và rèn luyện của người học [H8.08.03.05]. Hoạt động giám sát sự tiến bộ trong học tập và rèn luyện của người học được Nhà trường thực hiện theo các bước như sau: Lập kế hoạch ĐT; Phân lớp học phần; Quản lý điểm; Giám sát KQHT và rèn luyện của SV [H8.08.03.05]. GV giảng dạy đánh giá KQHT từng học phần thông qua điểm quá trình các học phần. Điểm quá trình được GV thông báo với SV khi kết thúc học phần và nộp lại cho Phòng KT &amp; ĐBCLGD. Việc đánh giá KQHT của người học được thực hiện theo đúng các phương thức đánh giá của mỗi học phần, được thể hiện rất rõ ở ĐCCT của từng học phần trong CTĐT [H8.08.03.06]. Để quản lý các lớp, Khoa SPXH cử GV làm CVHT cho các lớp thuộc ngành SPNV [H8.08.03.07]. Đội ngũ CVHT hàng tháng gặp lớp quản lý hai lần để phổ biến các thông báo, các chính sách của Nhà trường đến với SV; lắng nghe và tư vấn SV trong quá trình học tập; theo dõi, giám sát sự tiến bộ trong học tập và rèn luyện của SV [H8.08.03.08]. Lãnh đạo Khoa SPXH  phụ trách mảng công tác SV, CVHT và cán bộ các lớp là lực lượng giám sát, theo dõi sự tiến bộ trong học tập và rèn luyện kịp thời và có hiệu quả [H8.08.03.09]. Vào cuối mỗi học kỳ, SV phải TĐG về KQHT và rèn luyện của mình, tự chấm điểm phân loại. Phiếu TĐG được CVHT, cán bộ lớp và toàn thể SV lớp họp bình xét, đánh giá. Sau khi bình xét tại lớp, phiếu TĐG được nộp lại cho văn phòng Khoa SPXH. Sau đó, Lãnh đạo Khoa SPXH tổ chức họp cùng với tất cả CVHT để xét điểm rèn luyện cho SV [H8.08.03.10]. Kết quả điểm rèn luyện của SV còn được thông qua hội đồng đánh giá kết quả rèn luyện cấp trường [H8.08.03.11]. </w:t>
      </w:r>
    </w:p>
    <w:p>
      <w:pPr>
        <w:pStyle w:val="Normal"/>
        <w:spacing w:before="0" w:after="0"/>
        <w:rPr/>
      </w:pPr>
      <w:r>
        <w:rPr/>
        <w:t xml:space="preserve">Công cụ phục vụ đắc lực cho việc giám sát sự tiến bộ trong học tập và rèn luyện của người học là phần mềm quản lý ĐT BSC. Đây là phần mềm trực tuyến hỗ trợ, thực hiện tin học hóa các quy trình nghiệp vụ như: quản lý ĐT; quản lý SV; đánh giá tình hình học tập của SV; tổng hợp và thống kê dữ liệu; quản lý nhân sự; phân quyền khai thác dữ liệu; khai thác và tra cứu các thông tin trực tuyến;... Với phần mềm BSC, mỗi SV được cấp một tài khoản riêng để đăng ký học trực tuyến; xem chương trình học; tra cứu KQHT, rèn luyện; tra cứu học phí; lịch thi; diễn đàn các hoạt động SV và tham gia ý kiến đóng góp đối với Nhà trường. SV có thể truy cập vào Website bất cứ lúc nào để xem hồ sơ học tập của bản thân. Mỗi CVHT cũng được cấp một tài khoản để theo dõi thông tin của SV trong lớp cố vấn như: kiểm tra khối lượng học tập; KQHT; theo dõi sự tiến bộ của SV; nhắc nhở động viên kịp thời đối với SV bị cảnh báo học tập. Cuối mỗi học kỳ, Phòng ĐT xử lý theo ứng dụng của hệ thống tính điểm trên phần mềm để hỗ trợ xét duyệt thi lại, lên lớp, bảo lưu, lưu ban, xét tốt nghiệp, lập danh sách tổng hợp KQHT của SV gửi về văn phòng Khoa [H8.08.03.12]. </w:t>
      </w:r>
    </w:p>
    <w:p>
      <w:pPr>
        <w:pStyle w:val="Normal"/>
        <w:spacing w:before="0" w:after="0"/>
        <w:rPr>
          <w:b/>
          <w:b/>
          <w:i/>
          <w:i/>
        </w:rPr>
      </w:pPr>
      <w:r>
        <w:rPr>
          <w:b/>
          <w:i/>
        </w:rPr>
        <w:t>2. Điểm mạnh</w:t>
      </w:r>
    </w:p>
    <w:p>
      <w:pPr>
        <w:pStyle w:val="Normal"/>
        <w:spacing w:before="0" w:after="0"/>
        <w:rPr/>
      </w:pPr>
      <w:r>
        <w:rPr/>
        <w:t xml:space="preserve">Nhà trường có bộ phận chuyên trách theo dõi, giám sát sự tiến bộ trong học tập và rèn luyện, KQHT và khối lượng học tập của người học kịp thời, thực hiện theo đúng quy định của Trường. </w:t>
      </w:r>
    </w:p>
    <w:p>
      <w:pPr>
        <w:pStyle w:val="Normal"/>
        <w:spacing w:before="0" w:after="0"/>
        <w:rPr/>
      </w:pPr>
      <w:r>
        <w:rPr/>
        <w:t>Việc theo dõi sự tiến bộ trong học tập và rèn luyện, cảnh báo KQHT của người học được Nhà trường thực hiện bằng phần mềm quản lý ĐT đảm bảo tính chính xác, nhanh chóng.</w:t>
      </w:r>
    </w:p>
    <w:p>
      <w:pPr>
        <w:pStyle w:val="Normal"/>
        <w:spacing w:before="0" w:after="0"/>
        <w:rPr>
          <w:b/>
          <w:b/>
          <w:i/>
          <w:i/>
        </w:rPr>
      </w:pPr>
      <w:r>
        <w:rPr>
          <w:b/>
          <w:i/>
        </w:rPr>
        <w:t>3. Điểm tồn tại</w:t>
      </w:r>
    </w:p>
    <w:p>
      <w:pPr>
        <w:pStyle w:val="Normal"/>
        <w:spacing w:before="0" w:after="0"/>
        <w:rPr/>
      </w:pPr>
      <w:r>
        <w:rPr/>
        <w:t>Nhà trường chưa gửi KQHT về cho gia đình SV nên gia đình SV không nắm bắt kịp thời KQHT của SV.</w:t>
      </w:r>
    </w:p>
    <w:p>
      <w:pPr>
        <w:pStyle w:val="Normal"/>
        <w:spacing w:before="0" w:after="0"/>
        <w:rPr>
          <w:b/>
          <w:b/>
          <w:i/>
          <w:i/>
        </w:rPr>
      </w:pPr>
      <w:r>
        <w:rPr>
          <w:b/>
          <w:i/>
        </w:rPr>
        <w:t>4. Kế hoạch hành động</w:t>
      </w:r>
    </w:p>
    <w:p>
      <w:pPr>
        <w:pStyle w:val="Normal"/>
        <w:spacing w:before="0" w:after="0"/>
        <w:rPr/>
      </w:pPr>
      <w:r>
        <w:rPr/>
        <w:t xml:space="preserve">Năm học 2024-2025, Nhà trường có kế hoạch gửi KQHT và rèn luyện về cho gia đình SV để đảm bảo luôn có sự kết nối chặt chẽ giữa Nhà trường với gia đình. </w:t>
      </w:r>
    </w:p>
    <w:p>
      <w:pPr>
        <w:pStyle w:val="Normal"/>
        <w:widowControl/>
        <w:bidi w:val="0"/>
        <w:spacing w:lineRule="auto" w:line="360" w:before="60" w:after="60"/>
        <w:ind w:firstLine="567"/>
        <w:jc w:val="both"/>
        <w:rPr/>
      </w:pPr>
      <w:r>
        <w:rPr>
          <w:b/>
          <w:i/>
        </w:rPr>
        <w:t>5. Tự đánh giá:</w:t>
      </w:r>
      <w:r>
        <w:rPr>
          <w:i/>
        </w:rPr>
        <w:t xml:space="preserve"> </w:t>
      </w:r>
      <w:r>
        <w:rPr/>
        <w:t>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33:00Z</dcterms:created>
  <dc:creator>Admin</dc:creator>
  <dc:description/>
  <dc:language>en-US</dc:language>
  <cp:lastModifiedBy>PVD</cp:lastModifiedBy>
  <dcterms:modified xsi:type="dcterms:W3CDTF">2025-05-19T02:33:00Z</dcterms:modified>
  <cp:revision>2</cp:revision>
  <dc:subject/>
  <dc:title/>
</cp:coreProperties>
</file>